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О К Л А 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подготовката и съставянето на проект на бюджет на Община Горна Оряховица за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ът на Община Горна Оряховица е разрабо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 и съставен съгласно изискванията на Закона публичните финанси,  Решения на м</w:t>
      </w:r>
      <w:r>
        <w:rPr>
          <w:sz w:val="28"/>
          <w:szCs w:val="28"/>
          <w:lang w:val="ru-RU"/>
        </w:rPr>
        <w:t xml:space="preserve">инистерския съвет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633/08.09.2014 г. за приемане на стандарти за делегираните от държавата дейности през 2015 г. и № </w:t>
      </w:r>
      <w:r>
        <w:rPr>
          <w:sz w:val="28"/>
          <w:szCs w:val="28"/>
        </w:rPr>
        <w:t>21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, за одобряване на средносрочна бюджетна прогноза 2015-2017 г. Спазени са всички изисквания на действащата местна нормативна уредба, приета с решения на Общинския съвет. Общият размер на първоначалния бюджет на Общината за 2015 г. е 22 325 652 лева. През годината най-вероятно ще има и допълнителни трансфери. За 2014 г. към 30.09 сме получили над 4 500 000 лв. допълнително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з 2015 г. основните приоритети в управлението на общината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яване на инфраструктурата, благоустрояване и инвестиции за основни ремонти на улици на територията на гр.Горна Оряховица и населените мес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>Опазване на околната ср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>
          <w:sz w:val="28"/>
          <w:szCs w:val="28"/>
        </w:rPr>
        <w:t>Повече работни м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рез въвеждане на комплексно обслужване на инвестито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на условията в детските градини и детските ясли, чрез обновени детски площадки</w:t>
      </w:r>
      <w:r>
        <w:rPr>
          <w:sz w:val="28"/>
          <w:szCs w:val="28"/>
          <w:lang w:val="en-US"/>
        </w:rPr>
        <w:t xml:space="preserve"> и ремонтни дей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зване финансовата стабилнос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>Подкрепа на спортните клубове и паралел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>Подкрепа на даровити деца, на семействата с новородени и тези с репродуктивни пробле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 културния живот в общин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>Подкрепа към лицата в неравностойно положение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ма да се повишава данъчната тежест за фирми и граждани. Запазват се ставките на всички данъци и такса битови отпадъци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/>
      </w:pPr>
      <w:r>
        <w:rPr>
          <w:sz w:val="28"/>
          <w:szCs w:val="28"/>
          <w:lang w:val="ru-RU"/>
        </w:rPr>
        <w:t>Основните рискове пред изпълнението на бюджета за 2015 г.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чаквани промени в законодателството - отново бе отложен въпросът с нови приходоизточници за общините като Данъка за облагане доходите на физическите лица.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мени по отноше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ие изчисляването на такса битови отпадъци-внесен е законопроект, в който до пролетта на 2015 г. ще има нова методика за определяне на такса битови отпадъци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ължителния резерв от 5% в субсидията за държавни и местни дейности, заложен в тригодишната прогноза.</w:t>
      </w:r>
    </w:p>
    <w:p>
      <w:pPr>
        <w:pStyle w:val="Normal"/>
        <w:numPr>
          <w:ilvl w:val="0"/>
          <w:numId w:val="4"/>
        </w:numPr>
        <w:ind w:left="0" w:firstLine="1080"/>
        <w:jc w:val="both"/>
        <w:rPr/>
      </w:pPr>
      <w:r>
        <w:rPr>
          <w:sz w:val="28"/>
          <w:szCs w:val="28"/>
        </w:rPr>
        <w:t xml:space="preserve">санкции или непризнаване на разходи от управляващите органи на оперативните програм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ържавна дейно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а субсидия за държавни дейности за общината по проект е в размер на 11 759 834 лв. за общинска администрация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брана и сигурност, образование, здравеопазване, социално осигуряване, подпомагане и грижи, читалища. Училищата са заявили генериране на собствени приходи в размер на 80 118 лв. Преходният остатък от 2014 година ще бъде разпределен в бюджета за 2015 г. след 10.01.2015 г., но се очаква да е над 1 млн. лева Общо приходите с държавен характер за 2015 година са в размер на  12 949 952 л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разх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бщинска администрация средствата за община Горна Оряховица все още не е ясно колко ще бъдат, но планираме поне миналогодишната сума, която и без това е недостатъч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дейностите на постоянната комисия за борба с противообществените прояви, издръжката на районните инспектори, денонощните оперативни дежурни и военните отдели се надяваме да получим 90 419 лв. В активната си работа ще навлезе и новосформирания доброволчески отряд. Процесът е открит до набиране на 35-40 човека и приканвам желаещи да се включ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ата на образованието за 2015 г. е предвидено завишение на единните разходни стандарти и сумата за всички училища и детски градини ще е над 8 820 000 л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истемата на здравеопазването също има увеличение на стандартите на детските ясли, детските кухни и обслужването на здравните кабинети – 722 596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а в социалната сфера е обезпечена отчасти. Има увеличение на стандартите за дневните центрове, домовете за възрастни хора и защитеното жилище. Но предстои тежко начало на годината поради спиране на част от проектите за лични и социални асистенти, както и за приемна грижа. На 01.01 едни лица ще останата без доходи, а други без обгрижване. Проблемът касае цялата страна. Това което общината ще предприеме е запазване на част от звеното „Помощ в дома“, въпреки че ангажиментът за устойчивостта на проекта приключва в средата на годината. Все още нямаме и писмо от АСП за разкриване на дейността ЦНСТ като делегирана от държавата дейно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 ф</w:t>
      </w:r>
      <w:r>
        <w:rPr>
          <w:sz w:val="28"/>
          <w:szCs w:val="28"/>
          <w:lang w:val="en-US"/>
        </w:rPr>
        <w:t>онд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Социална закрила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е се кандидатства за оборудване на Дома за възрастни хора с умствена изостанало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талищата ще получат повече средства от увеличение на стандар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 ДЕЙНОС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нските приходи от имуществените данъци, патентен данък, приходите и доходите от собственост, местните такси, приходите от разпореждане с общинско имущество, други неданъчни приходи, обща изравнителна субсидия и средствата за капитални вложения от целевата субсидия ще са в размер на 9 375 700 лв.  Целевата субсидия за капиталови разходи е в размер на 416 900 лв., Ще бъде изразходвана само в общинските дейности. В края на представянето ще се запознаете с първоначалния списък капиталови обекти. Предвиждаме основни ремонти, доизграждания и няколко нови обе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аните приходи от имуществени и други данъци са в размер на    2 497 000 лв. Продължават действията по събиране на всички дължими данъци и такса битови отпадъци за минали години, както и съставянето на актове на всички собственици, придобили имот или моторни превозни средства и недекларирали обстоятелствата. Има промяна в национален мащаб и автомобили с неплатен данък няма да могат да минават годишен технически преглед.</w:t>
      </w:r>
      <w:r>
        <w:rPr>
          <w:sz w:val="28"/>
          <w:szCs w:val="28"/>
          <w:lang w:val="en-US"/>
        </w:rPr>
        <w:t xml:space="preserve"> Общината </w:t>
      </w:r>
      <w:r>
        <w:rPr>
          <w:sz w:val="28"/>
          <w:szCs w:val="28"/>
        </w:rPr>
        <w:t xml:space="preserve">вече </w:t>
      </w:r>
      <w:r>
        <w:rPr>
          <w:sz w:val="28"/>
          <w:szCs w:val="28"/>
          <w:lang w:val="en-US"/>
        </w:rPr>
        <w:t>има връзк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с КАТ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и ще има </w:t>
      </w:r>
      <w:r>
        <w:rPr>
          <w:sz w:val="28"/>
          <w:szCs w:val="28"/>
        </w:rPr>
        <w:t>данни за</w:t>
      </w:r>
      <w:r>
        <w:rPr>
          <w:sz w:val="28"/>
          <w:szCs w:val="28"/>
          <w:lang w:val="en-US"/>
        </w:rPr>
        <w:t xml:space="preserve"> всички новорегистрирани автомобили. По този начин ще се повиши контрола върху закупените и недекларирани автомоб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вият размер на неданъчните приходи е 4 915 900 л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на общата изравнителна субсидия е 2 117 200 лв. Средствата за зимно поддържане на четвъртокласната пътна мрежа са 47 700 лв., но реално ще получим само 45 315 л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ко написаното в тригодишната прогноза влезе и в закона за държавния бюджет за 2015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 2015 г. общината ще плати 482 000 лв. отчисления от такса битови отпадъци за доизграждане на новото регионално депо за битови отпадъц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рансферите и временните безлихвени заеми в са свързани с изпълнението на проек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идени са да се погасят 804 000 лв. – главница по заемите за проекта в с.Първомайц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5 000 лв. ще платим като отчисление от ТБО за РИОСВ за рекултивация на съществуващото сметищ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ходите за общински дейности се финансират с приходите от имуществени данъци, приходи и доходи от собственост, такси, други неданъчни приходи и изравнителна субсидия и целева субсидия за капитални вложения за местни дейности. </w:t>
      </w:r>
    </w:p>
    <w:p>
      <w:pPr>
        <w:pStyle w:val="BodyText2"/>
        <w:rPr/>
      </w:pPr>
      <w:r>
        <w:rPr>
          <w:szCs w:val="28"/>
        </w:rPr>
        <w:tab/>
        <w:t xml:space="preserve">Общински дейности са: издръжка на общинска администрация и пълната издръжка на общински съвет; издръжка на детски градини, режийните разноски за ученическите столове, издръжка на общинския детски комплекс и детски ясли; пълната издръжка на домашен социален патронаж, трапезария, клубове на пенсионера и инвалида, програмите за временна заетост; пълната издръжка по благоустрояването, чистотата, опазване на ок.среда; пълната издръжка на радио, библиотеки, музей, галерия, охрана разходи за лихви. Разходите за веществена издръжка са формирани на база на предоставяните публични услуги и отчетните данни към 31.10.2014 г. През 2015 г. за реализирането на проекти по оперативни програми от изпълнението на местните приходи ще изплатим лихви и такси по заеми в размер на 174 000 лв. Предвижда се дофинансиране на три училища на територията на общината – поради маломерни и слети паралелки и за продължаване развитието на спортните дейности в трето основно училище „Св.Св.Кирил и Методий“. Общият размер на разходите за местни дейности, дофинансиране на три училища и общински детски комплекс и капиталните вложения е </w:t>
      </w:r>
      <w:r>
        <w:rPr>
          <w:bCs/>
          <w:szCs w:val="28"/>
        </w:rPr>
        <w:t xml:space="preserve">9,375,700 </w:t>
      </w:r>
      <w:r>
        <w:rPr>
          <w:szCs w:val="28"/>
        </w:rPr>
        <w:t>лв.</w:t>
      </w:r>
    </w:p>
    <w:p>
      <w:pPr>
        <w:pStyle w:val="BodyText2"/>
        <w:ind w:firstLine="708"/>
        <w:jc w:val="center"/>
        <w:rPr/>
      </w:pPr>
      <w:r>
        <w:rPr>
          <w:b/>
          <w:szCs w:val="28"/>
        </w:rPr>
        <w:t>Увеличаваме средствата за развитие на спорта през 2015 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26 000 лв. в подкрепа на спортните клубове и спортните паралел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зваме всички плащания кат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50 лв. еднократна помощ за всяко новородено дете - 14 0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 000 лв.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дпомагане на даровитите дец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 000 лв. за двойки с репродуктивни пробле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 120 000 лв. за звено Помощ в дома, което обгрижва лица в неравностойно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одпомагане организациите на слепи, глухи хора, военноинвалиди и ветерани от войните – 2 50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за безплатни погребения на социално слаби лица, без близки и роднини в размер на 1 000 л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борба с бездомните кучета 15 000 л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 дей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2015 г. ще започнем разкопки и реставрация на крепостта Рахове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ижа Божур ще бъде предложена за основен ремонт по фонд Красива Бълга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кончате</w:t>
      </w:r>
      <w:r>
        <w:rPr>
          <w:sz w:val="28"/>
          <w:szCs w:val="28"/>
        </w:rPr>
        <w:t>лния бюджет на общината ще бъде внесен за разглеждане от общински съвет след обнародване на Закона за държавния бюджет на РБългария за 201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аквам Вашите въпроси, коментари и м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3:00Z</dcterms:created>
  <dc:creator>m-stoyanova</dc:creator>
  <dc:description/>
  <cp:keywords/>
  <dc:language>en-US</dc:language>
  <cp:lastModifiedBy>Valq Andreeva</cp:lastModifiedBy>
  <cp:lastPrinted>2014-11-25T13:33:00Z</cp:lastPrinted>
  <dcterms:modified xsi:type="dcterms:W3CDTF">2014-11-26T06:41:00Z</dcterms:modified>
  <cp:revision>39</cp:revision>
  <dc:subject/>
  <dc:title>О Б Щ И Н А   Г О Р Н А  О Р Я Х О В И Ц А</dc:title>
</cp:coreProperties>
</file>